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251460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9.8pt" to="304.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2"/>
          <w:szCs w:val="26"/>
        </w:rPr>
      </w:pPr>
      <w:r>
        <w:rPr>
          <w:rFonts w:cs="Times New Roman" w:ascii="Times New Roman" w:hAnsi="Times New Roman"/>
          <w:b/>
          <w:iCs/>
          <w:sz w:val="1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ĐƠN ĐĂNG KÝ NHU CẦU SỬ DỤNG ĐẤ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THÀNH PHỐ TÂY NINH, TỈNH TÂY NIN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5pt;margin-top:2.1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Kính gửi: UBND xã, phường 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Tổ chức/cá nhân đăng ký nhu cầu sử dụng đất: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Địa chỉ liên hệ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Điện thoại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Đăng ký nhu cầu sử dụng như sau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a. Tên dự án, công trình: .................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. Địa điểm thực hiện: ấp ......................, xã ....................., huyện 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. Thửa đất số: ...................................... tờ bản đồ số: 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d. Mục đích sử dụng đất của công trình, dự án: 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e. Quy mô công trình, dự án: .................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Diện tích hiện trạng: 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(ghi 0 nếu là dự án mới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- Diện tích thực hiện năm ………..: ...................... (m</w:t>
      </w:r>
      <w:r>
        <w:rPr>
          <w:rFonts w:cs="Times New Roman" w:ascii="Times New Roman" w:hAnsi="Times New Roman"/>
          <w:iCs/>
          <w:spacing w:val="-8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), trong đó lấy vào loại đất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+ Đất trồng lúa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), trong đó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Đất chuyên trồng lúa nước (LUC): 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Đất trồng lúa nước còn lại (LUK): ......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ở (ONT; ODT)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trồng cây hàng năm (HNK)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trồng cây lâu năm (CLN)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nuôi trồng thủy sản (NTS)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nông nghiệp khác (NKH): .....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+ Đất khác: .......................... (m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 Bản sao các căn cứ pháp lý kèm theo đơn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Chủ trương đầu tư của cơ quan có thẩm quyền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Hồ sơ dự án, công trình đang trình cơ quan thẩm quyền xem xét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Giấy chứng nhận QSDĐ; bản vẽ hiện trạng khu đất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Các giấy tờ pháp lý có liên quan (nếu có): ................................................</w:t>
      </w:r>
    </w:p>
    <w:p>
      <w:pPr>
        <w:pStyle w:val="Normal"/>
        <w:tabs>
          <w:tab w:val="clear" w:pos="720"/>
          <w:tab w:val="left" w:pos="8910" w:leader="dot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Kiến nghị UBND xã, phường ..............................  đề xuất cơ quan thẩm quyền xem xét đưa vào kế hoạch sử dụng đất </w:t>
      </w:r>
      <w:r>
        <w:rPr/>
        <w:t>làm cơ sở triển khai thực hiện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Xác nhận của UBND xã, ph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...., ngày      tháng   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ổ chức/người làm đơn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2:00Z</dcterms:created>
  <dc:creator>Windows User</dc:creator>
  <dc:description/>
  <cp:keywords/>
  <dc:language>en-US</dc:language>
  <cp:lastModifiedBy>Windows User</cp:lastModifiedBy>
  <cp:lastPrinted>2022-08-31T17:11:00Z</cp:lastPrinted>
  <dcterms:modified xsi:type="dcterms:W3CDTF">2024-06-06T03:05:00Z</dcterms:modified>
  <cp:revision>5</cp:revision>
  <dc:subject/>
  <dc:title/>
</cp:coreProperties>
</file>